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</w:t>
      </w:r>
      <w:r>
        <w:rPr>
          <w:lang w:val="ru-RU"/>
        </w:rPr>
        <w:t xml:space="preserve"> кв. 202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 проведены внеплановые выездные и документарные проверки в отношении 8 земельных участков, а также в рамках проведения контрольных (надзорных) мероприятий </w:t>
        <w:br/>
        <w:t>без взаимодействия с контролируемым лицом, проведены выездные обследования 65 земельных участков, 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27 земельных участках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</w:t>
        <w:br/>
        <w:t xml:space="preserve">на юридических лиц - от 1,5 до 2 процентов кадастровой стоимости земельного участка, </w:t>
        <w:br/>
        <w:t xml:space="preserve">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</w:t>
        <w:br/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spacing w:before="0" w:after="0"/>
        <w:jc w:val="both"/>
        <w:rPr>
          <w:rStyle w:val="Hl"/>
          <w:lang w:val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Так по результатам контрольных (надзорных) мероприятий в сфере муниципального земельного контроля составлено:  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1 (один) протокол по </w:t>
      </w:r>
      <w:r>
        <w:rPr/>
        <w:t>ч.1 статьи 19.4.1 КоАП РФ - 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2 (два) </w:t>
      </w:r>
      <w:r>
        <w:rPr/>
        <w:t xml:space="preserve">ч.1 статьи 19.5 КоАП РФ -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</w:t>
        <w:br/>
        <w:t>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  <w:tab/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токолы, составленные </w:t>
      </w:r>
      <w:r>
        <w:rPr/>
        <w:t xml:space="preserve">сотрудниками администрации, ответственными </w:t>
        <w:br/>
        <w:t>за осуществление муниципального земельного контроля на территории городского округа Котельники Московской области</w:t>
      </w:r>
      <w:r>
        <w:rPr>
          <w:lang w:val="ru-RU"/>
        </w:rPr>
        <w:t xml:space="preserve"> были направлены в суд общей юрисдикции для привлечения нарушителей к административной ответственности. Общая сумма административных штрафов, предусмотренных за вышеуказанные нарушения составила 25 000 рублей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постановления Правительства Российской Федерации от 02.01.2015 № 1 «Положение государственном земельном надзоре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 xml:space="preserve">Сведения </w:t>
        <w:br/>
        <w:t>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вязи с беспрецедентными санкциями и ограничительными мерами в отношении </w:t>
      </w:r>
      <w:r>
        <w:rPr>
          <w:lang w:val="ru-RU"/>
        </w:rPr>
        <w:t>Российской Федерации, в</w:t>
      </w:r>
      <w:r>
        <w:rPr/>
        <w:t xml:space="preserve"> целях снижения административной нагрузки на хозяйствующие субъекты Правительством Российской Федерации принято постановление от 10 марта 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становлением</w:t>
      </w:r>
      <w:r>
        <w:rPr/>
        <w:t xml:space="preserve"> № 336 установлены</w:t>
      </w:r>
      <w:r>
        <w:rPr>
          <w:lang w:val="ru-RU"/>
        </w:rPr>
        <w:t xml:space="preserve"> </w:t>
      </w:r>
      <w:r>
        <w:rPr/>
        <w:t>ограничения на проведение в 2022 год</w:t>
      </w:r>
      <w:r>
        <w:rPr>
          <w:lang w:val="ru-RU"/>
        </w:rPr>
        <w:t xml:space="preserve">у плановых и внеплановых </w:t>
      </w:r>
      <w:r>
        <w:rPr/>
        <w:t xml:space="preserve">контрольных (надзорных) мероприятий при осуществлении видов государственного контроля (надзора), муниципального контроля порядок организации </w:t>
        <w:br/>
        <w:t>и осуществления которых регулирую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Также </w:t>
      </w:r>
      <w:r>
        <w:rPr/>
        <w:t>в целях исключения возможности обхода запрета на проведение проверок посредством привлечения к административной ответственности, п</w:t>
      </w:r>
      <w:r>
        <w:rPr>
          <w:lang w:val="ru-RU"/>
        </w:rPr>
        <w:t>.</w:t>
      </w:r>
      <w:r>
        <w:rPr/>
        <w:t xml:space="preserve"> 9 постановления № 336 установлен запрет на возбуждение дела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</w:t>
        <w:br/>
        <w:t xml:space="preserve">за деятельностью органов государственной власти и органов местного самоуправления), </w:t>
        <w:br/>
        <w:t xml:space="preserve">без проведения контрольного (надзорного) мероприятия с взаимодействием, проверки </w:t>
        <w:br/>
        <w:t xml:space="preserve">и составления акта по результатам их проведения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</w:t>
      </w:r>
      <w:r>
        <w:rPr>
          <w:lang w:val="ru-RU"/>
        </w:rPr>
        <w:t xml:space="preserve">, а также профилактических мероприятий и </w:t>
      </w:r>
      <w:r>
        <w:rPr/>
        <w:t>мероприятий по профилактике нарушения обязательных требований в отношении контролируемых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Дополнительно уведомляем собственников земельных участков имеющих ранее выданные предписания об устранении нарушений обязательных требований земельного законодательства о том, что в соответствии с п. 8 постановления № 336, с</w:t>
      </w:r>
      <w:r>
        <w:rPr/>
        <w:t xml:space="preserve">рок исполнения предписаний, выданных до дня вступления в силу </w:t>
      </w:r>
      <w:r>
        <w:rPr>
          <w:lang w:val="ru-RU"/>
        </w:rPr>
        <w:t>постановления № 336</w:t>
      </w:r>
      <w:r>
        <w:rPr/>
        <w:t xml:space="preserve"> и действующих на день вступления в силу </w:t>
      </w:r>
      <w:r>
        <w:rPr>
          <w:lang w:val="ru-RU"/>
        </w:rPr>
        <w:t>постановления № 336</w:t>
      </w:r>
      <w:r>
        <w:rPr/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атраев Д.Р.</cp:lastModifiedBy>
  <cp:lastPrinted>2021-03-24T10:31:00Z</cp:lastPrinted>
  <dcterms:modified xsi:type="dcterms:W3CDTF">2022-04-06T12:28:00Z</dcterms:modified>
  <cp:revision>76</cp:revision>
  <dc:subject/>
  <dc:title/>
</cp:coreProperties>
</file>